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EXMO. SR. DR. JUIZ DE DIREITO DO JUIZADO ESPECIAL CIVEL DA COMARCA DE PORTO VELHO - RO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...................., (nome, qualificação e residência), por sue advogado infra-assinada, vem perante Vossa Excelência para intentar AÇÃO DE COBRANÇA, contra ..............,(nome e qualificação), pelos motivos que passa a expor: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O requerente realizou, no período de ........., a .........., na casa onde mora o requerido, serviços profissionais consistentes em .........................(indicar o serviço), orçados em ..................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8"/>
        </w:rPr>
        <w:t>Recebeu, no início da obra, R$..........., restando o saldo de R$........., que o devedor até esta data não pagou, decorridos mais de um mês do término da empreitada. O documento n</w:t>
      </w:r>
      <w:r>
        <w:rPr>
          <w:rFonts w:cs="Courier New" w:ascii="Verdana" w:hAnsi="Verdana"/>
          <w:sz w:val="20"/>
          <w:szCs w:val="28"/>
        </w:rPr>
        <w:t>º</w:t>
      </w:r>
      <w:r>
        <w:rPr>
          <w:rFonts w:cs="Verdana" w:ascii="Verdana" w:hAnsi="Verdana"/>
          <w:sz w:val="20"/>
          <w:szCs w:val="28"/>
        </w:rPr>
        <w:t xml:space="preserve"> ....., comprova o contrato. As testemunhas abaixo arroladas confirmarão o alegado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8"/>
        </w:rPr>
        <w:t>Isto posto, requer a citação do demandado, por correspondência com AR, na forma do artigo 18 da lei n</w:t>
      </w:r>
      <w:r>
        <w:rPr>
          <w:rFonts w:cs="Courier New" w:ascii="Verdana" w:hAnsi="Verdana"/>
          <w:sz w:val="20"/>
          <w:szCs w:val="28"/>
        </w:rPr>
        <w:t>º</w:t>
      </w:r>
      <w:r>
        <w:rPr>
          <w:rFonts w:cs="Verdana" w:ascii="Verdana" w:hAnsi="Verdana"/>
          <w:sz w:val="20"/>
          <w:szCs w:val="28"/>
        </w:rPr>
        <w:t xml:space="preserve"> 9.099/95 para, sob pena de revelia, comparecer a audiência pré-designada, a fim de responder à proposta de conciliação, optar por juízo arbitral ou apresentar defesa, oferecendo provas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Requer que, a final, na forma dos artigos 32 e 38 da mencionado Lei, produzidas - se no caso - as demais provas em audiência, seja proferida a sentença, condenando o demandado a pagar custas e honorários de advogado.</w:t>
      </w:r>
    </w:p>
    <w:p>
      <w:pPr>
        <w:pStyle w:val="Normal"/>
        <w:widowControl w:val="false"/>
        <w:autoSpaceDE w:val="false"/>
        <w:spacing w:before="100" w:after="100"/>
        <w:ind w:left="1080" w:right="1080" w:hanging="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Nestes termos, </w:t>
      </w:r>
    </w:p>
    <w:p>
      <w:pPr>
        <w:pStyle w:val="Normal"/>
        <w:widowControl w:val="false"/>
        <w:autoSpaceDE w:val="false"/>
        <w:spacing w:before="100" w:after="100"/>
        <w:ind w:left="1080" w:right="1080" w:hanging="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Pede e espera deferiment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36:00Z</dcterms:created>
  <dc:creator>User</dc:creator>
  <dc:description/>
  <cp:keywords/>
  <dc:language>en-US</dc:language>
  <cp:lastModifiedBy>FABIO</cp:lastModifiedBy>
  <dcterms:modified xsi:type="dcterms:W3CDTF">2009-07-30T11:47:00Z</dcterms:modified>
  <cp:revision>5</cp:revision>
  <dc:subject/>
  <dc:title>EXMO</dc:title>
</cp:coreProperties>
</file>